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777875</wp:posOffset>
            </wp:positionV>
            <wp:extent cx="6915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  января  2021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№  </w:t>
            </w:r>
            <w:r>
              <w:rPr>
                <w:b/>
              </w:rPr>
              <w:t xml:space="preserve">76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/>
      </w:pPr>
      <w:r>
        <w:rPr/>
        <w:t>Об утверждении Плана работы Совета депутатов МО "Подпорожское городское поселение" на 2021 год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Утвердить План работы Совета депутатов муниципального образования "Подпорожское городское поселение Подпорожского муниципального района Ленинградской области" на 2021 год, согласно приложению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720"/>
        <w:jc w:val="both"/>
        <w:rPr/>
      </w:pPr>
      <w:r>
        <w:rPr/>
        <w:t>2. Контроль за исполнением настоящего решения возложить на Главу           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              В.В. 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1 января 2021 года  №  76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Производственных программ первоочередных ремонтных работ инженерных коммуникаций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2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Главы Подпорожского городского поселения  о результатах деятельности з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Подпорожского городского поселения з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униципального образования "Подпорожское городское поселение Подпорожского муниципального района Ленинградской области" за 202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лючение Контрольно-счетной комиссии к отчету об исполнении бюджета МО «Подпорожское городское поселение» за 2020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ановлени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. Подпорожье и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</w:tc>
      </w:tr>
      <w:tr>
        <w:trPr>
          <w:trHeight w:val="13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4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9 месяцев 2021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2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"Подпорожское городское поселение Подпорожского муниципального района Ленинградской области" на 2020 год и плановый период 2021 и 2022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16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а И.В.,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депутатов  Подпорожского городского поселения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с руководителями учреждений, организаций и предприятий 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елки с недвижимостью (мена жилых помещений) в рамках реализации </w:t>
            </w:r>
            <w:r>
              <w:rPr>
                <w:bCs/>
              </w:rPr>
              <w:t>Региональной адресной программы «Переселение граждан из аварийного жилищного фонда на территории Ленинградской области в 2019 — 2025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я ранее возникших прав на недвижимое имущество (жилой фонд социаль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9:00Z</dcterms:created>
  <dc:creator>user</dc:creator>
  <dc:description/>
  <cp:keywords/>
  <dc:language>en-US</dc:language>
  <cp:lastModifiedBy>Наталья</cp:lastModifiedBy>
  <cp:lastPrinted>2021-01-14T15:55:00Z</cp:lastPrinted>
  <dcterms:modified xsi:type="dcterms:W3CDTF">2021-01-19T11:46:00Z</dcterms:modified>
  <cp:revision>3</cp:revision>
  <dc:subject/>
  <dc:title>                                                                                                  Проект</dc:title>
</cp:coreProperties>
</file>